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1"/>
        <w:gridCol w:w="1779"/>
        <w:gridCol w:w="3073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RANBOLU KAYMAKAMLIĞI</w:t>
            </w:r>
          </w:p>
          <w:p>
            <w:pPr>
              <w:pStyle w:val="Normal"/>
              <w:jc w:val="center"/>
              <w:rPr/>
            </w:pPr>
            <w:r>
              <w:rPr/>
              <w:t>Ünsal Tülbentçi Ortaokulu Müdürlüğ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VELİ TOPLANTI TUTANA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Öğretim Yıl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2018-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Toplantı 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Dönemi</w:t>
              <w:tab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ön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Toplantı Tarih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.04.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Sınıf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plantı Saat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Sınıf Öğretme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plantı Yeri</w:t>
              <w:tab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ÜNDEM MADDELERİ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Açılış ve Yoklama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Veli- Okul İşbirliğinin Önemi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Sınıfın Genel Başarı durumu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Okul kuralları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kula gidiş geliş saatleri ve genel kurallar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ahvaltı, yemek ve harçlık durumları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Kılık kıyafet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ötü Alışkanlıkl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rs Araç ve Gereç Durum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rkadaşlarına, okul personeline ve öğretmenlere gösterilen saygı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Öğrencilerin Devam-Devamsızlık Durumları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Ergenlik özellikleri ve iletişi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enel Davranış Özellikler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linin Ergen Karşısındaki Tutumu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Okul – Veli İletişim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Öğretmen-veli diyalog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li görüşme günler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-okul sistem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li Ziyaretleri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Verimli Ders Çalışma ve Ödevl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Öğrencilerin Kendilerini Geliştirmeleri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İletişim Araçlarının Uygun Kullanımı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vde Çalışma Ortamının Hazırlanması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tap Okuma Alışkanlığı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tkinlikl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Öğrenci Başarısında Veliye Düşen Görevler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b/>
              </w:rPr>
              <w:t>LGS’ye hazırlık çalışmaları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>
                <w:b/>
              </w:rPr>
              <w:t>Dilek ve Temenni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Tahoma"/>
          <w:b/>
          <w:b/>
          <w:vanish/>
          <w:sz w:val="22"/>
          <w:szCs w:val="22"/>
        </w:rPr>
      </w:pPr>
      <w:r>
        <w:rPr>
          <w:rFonts w:cs="Tahoma" w:ascii="Palatino Linotype" w:hAnsi="Palatino Linotype"/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Gvdemetni31">
    <w:name w:val="Gövde metn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Gvdemetni1">
    <w:name w:val="Gövde metn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Gvdemetni3KalnDeil0ptbolukbraklyor">
    <w:name w:val="Gövde metni (3) + Kalın Değil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2:00Z</dcterms:created>
  <dc:creator>saadet</dc:creator>
  <dc:description/>
  <dc:language>en-US</dc:language>
  <cp:lastModifiedBy>hp-2017</cp:lastModifiedBy>
  <cp:lastPrinted>2019-04-20T11:51:00Z</cp:lastPrinted>
  <dcterms:modified xsi:type="dcterms:W3CDTF">2019-04-20T08:52:00Z</dcterms:modified>
  <cp:revision>2</cp:revision>
  <dc:subject>Dersimiz.Com “Kaliteli ve Seçkin Eğitime Kaynak”</dc:subject>
  <dc:title>GÜNDEM MADDELERİ</dc:title>
</cp:coreProperties>
</file>